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РЕЗЕРВНИ ДЕЛОВИ ЗА АУТОБУСЕ У ГАРАНТНОМ РОКУ - по партијама, број ВНД-156/14 (назив и ознака из општег речника набавкe: 34300000 - Делови и прибор за возила и њихове мотор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RING, POGONSKE GLAVCINE UNUTRASNJI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RING, POGONSKE GLAVCINE SPOLJNI IK218M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45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7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44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3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44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200,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44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3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81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2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02.10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22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ОМНИА» д.о.о.</w:t>
      </w:r>
      <w:r>
        <w:rPr>
          <w:rFonts w:cs="Tahoma" w:ascii="Tahoma" w:hAnsi="Tahoma"/>
          <w:sz w:val="20"/>
          <w:szCs w:val="20"/>
          <w:lang w:val="sr-CS"/>
        </w:rPr>
        <w:t xml:space="preserve">, Вожда Карађорђа 24/9, 18000 Ниш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2:00Z</dcterms:created>
  <dc:creator>Deki</dc:creator>
  <dc:description/>
  <cp:keywords/>
  <dc:language>en-US</dc:language>
  <cp:lastModifiedBy>MILICA</cp:lastModifiedBy>
  <cp:lastPrinted>2014-10-27T07:41:00Z</cp:lastPrinted>
  <dcterms:modified xsi:type="dcterms:W3CDTF">2014-10-28T06:51:00Z</dcterms:modified>
  <cp:revision>4</cp:revision>
  <dc:subject/>
  <dc:title>JКП ГРАДСКО САОБРАЋАЈНО ПРЕДУЗЕЋЕ "БЕОГРАД"</dc:title>
</cp:coreProperties>
</file>